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s-BA" w:eastAsia="en-US"/>
        </w:rPr>
      </w:pPr>
      <w:r>
        <w:rPr>
          <w:rFonts w:eastAsia="Times New Roman" w:cs="Times New Roman" w:ascii="Times New Roman" w:hAnsi="Times New Roman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  <w:drawing>
          <wp:inline distT="0" distB="0" distL="0" distR="0">
            <wp:extent cx="243840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3" t="19879" r="8747" b="1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s-B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s-B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bs-B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34D"/>
          <w:sz w:val="36"/>
          <w:szCs w:val="36"/>
          <w:lang w:val="bs-BA"/>
        </w:rPr>
      </w:pPr>
      <w:r>
        <w:rPr>
          <w:rFonts w:eastAsia="Times New Roman" w:cs="Times New Roman" w:ascii="Times New Roman" w:hAnsi="Times New Roman"/>
          <w:b/>
          <w:color w:val="32334D"/>
          <w:sz w:val="36"/>
          <w:szCs w:val="36"/>
          <w:lang w:val="bs-BA"/>
        </w:rPr>
        <w:t>Aplikacioni form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32334D"/>
          <w:sz w:val="32"/>
          <w:szCs w:val="32"/>
          <w:lang w:val="bs-BA"/>
        </w:rPr>
      </w:pPr>
      <w:r>
        <w:rPr>
          <w:rFonts w:eastAsia="Times New Roman" w:cs="Calibri" w:ascii="Times New Roman" w:hAnsi="Times New Roman"/>
          <w:b/>
          <w:color w:val="32334D"/>
          <w:sz w:val="32"/>
          <w:szCs w:val="32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2334D"/>
          <w:sz w:val="32"/>
          <w:szCs w:val="32"/>
          <w:lang w:val="bs-BA"/>
        </w:rPr>
      </w:pPr>
      <w:r>
        <w:rPr>
          <w:rFonts w:eastAsia="Times New Roman" w:cs="Calibri"/>
          <w:color w:val="32334D"/>
          <w:sz w:val="32"/>
          <w:szCs w:val="32"/>
          <w:lang w:val="bs-BA"/>
        </w:rPr>
        <w:t xml:space="preserve">PROJEKAT: </w:t>
      </w:r>
      <w:r>
        <w:rPr>
          <w:rFonts w:cs="Calibri"/>
          <w:color w:val="32334D"/>
          <w:sz w:val="32"/>
          <w:szCs w:val="32"/>
          <w:lang w:val="bs-BA"/>
        </w:rPr>
        <w:t>„</w:t>
      </w:r>
      <w:r>
        <w:rPr>
          <w:rFonts w:cs="Calibri"/>
          <w:b/>
          <w:i/>
          <w:color w:val="32334D"/>
          <w:sz w:val="32"/>
          <w:szCs w:val="32"/>
          <w:lang w:val="bs-BA"/>
        </w:rPr>
        <w:t>Priprema MSP za uvođenje standarda kvalitete u MSP s ciljem internacionalizacije preduzeća</w:t>
      </w:r>
      <w:r>
        <w:rPr>
          <w:rFonts w:cs="Calibri"/>
          <w:color w:val="32334D"/>
          <w:sz w:val="32"/>
          <w:szCs w:val="32"/>
          <w:lang w:val="bs-BA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34D"/>
          <w:sz w:val="32"/>
          <w:szCs w:val="32"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color w:val="32334D"/>
          <w:sz w:val="32"/>
          <w:szCs w:val="32"/>
          <w:u w:val="single"/>
          <w:lang w:val="bs-BA"/>
        </w:rPr>
        <w:t>Rok za podnošenje: 23.06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34D"/>
          <w:sz w:val="32"/>
          <w:szCs w:val="32"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color w:val="32334D"/>
          <w:sz w:val="32"/>
          <w:szCs w:val="32"/>
          <w:u w:val="single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34D"/>
          <w:sz w:val="32"/>
          <w:szCs w:val="32"/>
          <w:lang w:val="bs-BA"/>
        </w:rPr>
      </w:pPr>
      <w:r>
        <w:rPr>
          <w:rFonts w:eastAsia="Times New Roman" w:cs="Times New Roman" w:ascii="Times New Roman" w:hAnsi="Times New Roman"/>
          <w:color w:val="32334D"/>
          <w:sz w:val="32"/>
          <w:szCs w:val="32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34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shd w:fill="DDD9C3" w:val="clear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shd w:fill="32334D" w:val="clear"/>
                <w:lang w:val="bs-BA"/>
              </w:rPr>
              <w:t>Ime aplikanta – NAZIV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shd w:fill="DDD9C3" w:val="clear"/>
                <w:lang w:val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shd w:fill="32334D" w:val="clear"/>
                <w:lang w:val="bs-BA"/>
              </w:rPr>
              <w:t>KOMPANIJ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shd w:fill="DDD9C3" w:val="clear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shd w:fill="DDD9C3" w:val="clear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tbl>
      <w:tblPr>
        <w:tblW w:w="396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0"/>
                <w:lang w:val="bs-BA"/>
              </w:rPr>
              <w:t>Broj aplik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0"/>
                <w:lang w:val="bs-BA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0"/>
                <w:lang w:val="bs-BA"/>
              </w:rPr>
              <w:t>Datum prij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0"/>
                <w:lang w:val="bs-B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right" w:pos="37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/>
              </w:rPr>
              <w:t>(samo za zvaničnu upotrebu)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lang w:val="bs-BA" w:eastAsia="en-US"/>
        </w:rPr>
        <w:drawing>
          <wp:inline distT="0" distB="0" distL="0" distR="0">
            <wp:extent cx="6398895" cy="843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bs-BA"/>
        </w:rPr>
        <w:t>NAPO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s-BA"/>
        </w:rPr>
        <w:t xml:space="preserve">Informacije sadržane u aplikaciji su strogo povjerljive. Nijedna od informacija koje je aplikant dostavio za potrebe ove projektne aktivnosti neće se dati nijednoj trećoj strani bez prethodne saglasanosti aplikanta. Međutim, Vanjskotrgovinska/Spoljnotrgovinska komora BiH zadržava pravo da daje javne izjave koje se tiču uopšteno finansijske podrške i sveukupnih dostignuća u okviru iste bez identificiranja specifičnih kompanija ili učesnika ukoliko nije prethodno dato odobren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s-BA"/>
        </w:rPr>
      </w:pPr>
      <w:r>
        <w:rPr>
          <w:rFonts w:eastAsia="Times New Roman" w:cs="Times New Roman" w:ascii="Times New Roman" w:hAnsi="Times New Roman"/>
          <w:sz w:val="24"/>
          <w:szCs w:val="20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OPŠTI PODACI O APLIKAN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Puni pravni naziv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Registracijski broj kompanije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Registrovana adresa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Ulica i broj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Grad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Opština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  <w:t xml:space="preserve">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Fizičko sjedište kompan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  <w:t>(ukoliko se razlikuje od registrovane adrese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Poštanska adres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  <w:t>(ukoliko se razlikuje od fizičke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Broj telefona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  <w:t>(pozivni broj grada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 xml:space="preserve">Broj faksa: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s-BA"/>
              </w:rPr>
              <w:t>(pozivni broj grada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Website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Kontakt osoba za ovu aplikaciju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(Ime i prezime, kontakt telefon i email adresa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vertAlign w:val="superscript"/>
                <w:lang w:val="bs-B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  <w:t>Vlasnička struktura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bs-B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vertAlign w:val="superscript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vertAlign w:val="superscript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II. CILJEVI PROJEKTA I OČEKIVANI REZULTATI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1. Ciljevi aktivnosti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lang w:val="bs-BA"/>
        </w:rPr>
        <w:t>Molimo objasnite sveukupni cilj prema kojem će projektna aktivnost - Priprema MSP za uvođenje standarda kvalitete u MSP s ciljem internacionalizacije preduzeća - u proizvodnju biti usmjerena i specifične ciljeve koje aktivnosti trebaju postići.  Ciljevi moraju biti jasno definisani, mjerljivi, ostvarljivi, realni i određeni u okviru vremenskog roka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Sveukupni cilj ostvaren uvođenjem standarda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Specifični ciljevi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Očekivani rezultat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lang w:val="bs-BA"/>
        </w:rPr>
        <w:t>Opišite učinke i koristi koje vaša kompanija očekuje od ove Aktivnosti uz kvantificirane podatke kada je to moguć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Koji je očekivani uticaj na razvoj izvoza kompanije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Na koji način će ovi učinci doprinijeti postizanju ciljeva prodaje: ukupna prodaja, ukupan izvoz u narednoj godini nakon dobijanja certifikata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Koje aktivnosti planirate za nastavak realizacije ciljeva po završetku Aktivnosti i na koji način će se te aktivnosti finansirati?(npr. izlaganje na sajmovima, poslovne posjete stranim tržištima, aplikacija na tendere javnih nabavki u zemlji i inostranstvu i sl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Uticaj na razvoj izvoza kompanije (maksimum pola stranice štampanog tek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Promet u 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Ukupna prodaja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Ukupan izvo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Izvoz na postojećem tržiš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Izvoz na novom tržištu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Promet u 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Ukupna prodaja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Ukupan izvo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Izvoz na postojećem tržiš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Izvoz na novom tržištu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ab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Aktivnosti na nastavku realizacije zadatih ciljeva &amp; izvori finansir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3.Ciljano tržišt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Naves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Na kojim tržištima će uvođenje standarda u proizvodnju imati najviše učinka?Domaće ili strano? Zašt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 xml:space="preserve">Zašto ste odabrali ovo tržište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Molimo vas da imate na umu da vaša ciljna tržišta moraju biti u skladu sa vašom Strategijom i Marketing planom za izvo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Ciljano trž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Razlozi zbog kojih ste odabrali ovo trž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Arial" w:cs="Arial" w:ascii="Arial" w:hAnsi="Arial"/>
                <w:bCs/>
                <w:color w:val="FF0000"/>
                <w:lang w:val="bs-B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bs-BA"/>
        </w:rPr>
      </w:pPr>
      <w:r>
        <w:rPr>
          <w:rFonts w:eastAsia="Times New Roman" w:cs="Times New Roman" w:ascii="Times New Roman" w:hAnsi="Times New Roman"/>
          <w:b/>
          <w:u w:val="single"/>
          <w:lang w:val="bs-BA"/>
        </w:rPr>
        <w:t>4.Pristup tržištu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a li kompanija već posluje po standardima i da li posjeduje neke certifikate?</w:t>
      </w:r>
    </w:p>
    <w:p>
      <w:pPr>
        <w:pStyle w:val="NoSpacing"/>
        <w:ind w:left="1440" w:firstLine="720"/>
        <w:jc w:val="both"/>
        <w:rPr>
          <w:rFonts w:ascii="Times New Roman" w:hAnsi="Times New Roman" w:eastAsia="Times New Roman" w:cs="Times New Roman"/>
          <w:sz w:val="32"/>
          <w:szCs w:val="32"/>
          <w:lang w:val="bs-BA"/>
        </w:rPr>
      </w:pPr>
      <w:r>
        <w:rPr>
          <w:rFonts w:eastAsia="Times New Roman" w:cs="Times New Roman" w:ascii="Times New Roman" w:hAnsi="Times New Roman"/>
          <w:sz w:val="32"/>
          <w:szCs w:val="32"/>
          <w:lang w:val="bs-BA"/>
        </w:rPr>
        <w:t xml:space="preserve">DA    </w:t>
        <w:tab/>
        <w:tab/>
        <w:tab/>
        <w:tab/>
        <w:t>NE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Ako je odgovor DA, navedite koje:</w:t>
      </w:r>
    </w:p>
    <w:p>
      <w:pPr>
        <w:pStyle w:val="Normal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  <w:t>.</w:t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bs-B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lang w:val="bs-BA"/>
        </w:rPr>
      </w:pPr>
      <w:r>
        <w:rPr>
          <w:rFonts w:eastAsia="Times New Roman" w:cs="Times New Roman" w:ascii="Times New Roman" w:hAnsi="Times New Roman"/>
          <w:b/>
          <w:color w:val="FFFFFF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lang w:val="bs-BA"/>
        </w:rPr>
      </w:pPr>
      <w:r>
        <w:rPr>
          <w:rFonts w:eastAsia="Times New Roman" w:cs="Times New Roman" w:ascii="Times New Roman" w:hAnsi="Times New Roman"/>
          <w:b/>
          <w:color w:val="FFFFFF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lang w:val="bs-BA"/>
        </w:rPr>
      </w:pPr>
      <w:r>
        <w:rPr>
          <w:rFonts w:eastAsia="Times New Roman" w:cs="Times New Roman" w:ascii="Times New Roman" w:hAnsi="Times New Roman"/>
          <w:b/>
          <w:color w:val="FFFFFF"/>
          <w:lang w:val="bs-BA"/>
        </w:rPr>
        <w:t xml:space="preserve">je </w:t>
      </w:r>
    </w:p>
    <w:p>
      <w:pPr>
        <w:pStyle w:val="ListParagraph"/>
        <w:keepNext w:val="true"/>
        <w:spacing w:lineRule="auto" w:line="240" w:before="28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>III IZBOR STANDARDA, PROIZVODNI KAPACITETI  I RADNA SNAG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1. Obim proizvodnje 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i/>
          <w:lang w:val="bs-BA"/>
        </w:rPr>
        <w:t>Molimo navedite podatke o proizvodnim kapacitetima u zadnje tri godine u vrijednosti i količini ukoliko je to moguć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94"/>
        <w:gridCol w:w="2194"/>
        <w:gridCol w:w="2397"/>
      </w:tblGrid>
      <w:tr>
        <w:trPr>
          <w:trHeight w:val="2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God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s-BA"/>
              </w:rPr>
              <w:t>2023 (procjena)</w:t>
            </w:r>
          </w:p>
        </w:tc>
      </w:tr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Vrijednost (KM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5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Količina (komad/kg/.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Količina utrošene elektične energi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4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Količina otpad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Količina opasnog otpada ukoliko ga ima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s-BA"/>
              </w:rPr>
              <w:t>Procenta izvoza u odnosu na ukupnu prodaj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  <w:tr>
        <w:trPr>
          <w:trHeight w:val="5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Procenat slobodnog proizvodnog kapacitet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1.1. IZBOR STANDARDA</w:t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(označi sa x)</w:t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2"/>
      </w:tblGrid>
      <w:tr>
        <w:trPr>
          <w:trHeight w:val="2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  <w:t>Priprema izvozno orijentisanih MSP za uvođenje standarda BAS EN ISO 50 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</w:r>
          </w:p>
        </w:tc>
      </w:tr>
      <w:tr>
        <w:trPr>
          <w:trHeight w:val="2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  <w:t>Priprema izvozno orijentisanih MSP kompanija za uvođenje standarda BAS EN ISO 14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  <w:t>Priprema izvozno orijentisanih MSP za uvođenje CE zna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1.2. PROIZVOD I TRŽIŠTE</w:t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(samo za: </w:t>
      </w:r>
      <w:r>
        <w:rPr>
          <w:rFonts w:eastAsia="Times New Roman" w:cs="Times New Roman" w:ascii="Times New Roman" w:hAnsi="Times New Roman"/>
          <w:b/>
          <w:sz w:val="21"/>
          <w:szCs w:val="21"/>
          <w:lang w:val="bs-BA"/>
        </w:rPr>
        <w:t>Priprema izvozno orijentisanih MSP za uvođenje CE znaka</w:t>
      </w:r>
      <w:r>
        <w:rPr>
          <w:rFonts w:eastAsia="Times New Roman" w:cs="Times New Roman" w:ascii="Times New Roman" w:hAnsi="Times New Roman"/>
          <w:b/>
          <w:lang w:val="bs-BA"/>
        </w:rPr>
        <w:t>)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>
          <w:trHeight w:val="11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  <w:t>Navedite proizvod za koji želite dobiti znak usaglašenosti sa zahtjevima evropskih direktiva u pogledu bezbjednosti (CE znak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</w:r>
          </w:p>
        </w:tc>
      </w:tr>
      <w:tr>
        <w:trPr>
          <w:trHeight w:val="11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96B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  <w:t>Navedite tržište potencijalnog izvoza proizvoda za koji želite dobiti CE znak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bs-B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ind w:left="227" w:hanging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ind w:left="-170" w:hanging="0"/>
        <w:rPr>
          <w:rFonts w:ascii="Times New Roman" w:hAnsi="Times New Roman" w:eastAsia="Times New Roman" w:cs="Times New Roman"/>
          <w:b/>
          <w:b/>
          <w:sz w:val="24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bs-BA"/>
        </w:rPr>
        <w:t>Uz popunjenu aplikaciju je neophodno dostaviti sljedeće dokumente:</w:t>
      </w:r>
    </w:p>
    <w:p>
      <w:pPr>
        <w:pStyle w:val="ListParagraph"/>
        <w:numPr>
          <w:ilvl w:val="0"/>
          <w:numId w:val="6"/>
        </w:numPr>
        <w:ind w:left="227" w:hanging="360"/>
        <w:rPr>
          <w:rFonts w:ascii="Times New Roman" w:hAnsi="Times New Roman" w:eastAsia="Times New Roman" w:cs="Times New Roman"/>
          <w:b/>
          <w:b/>
          <w:sz w:val="24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bs-BA"/>
        </w:rPr>
        <w:t>Bilans stanja i uspjeha za 2020., 2021. i 2022. godinu (oficijelni izvještaji)</w:t>
      </w:r>
    </w:p>
    <w:p>
      <w:pPr>
        <w:pStyle w:val="ListParagraph"/>
        <w:numPr>
          <w:ilvl w:val="0"/>
          <w:numId w:val="6"/>
        </w:numPr>
        <w:ind w:left="227" w:hanging="360"/>
        <w:rPr>
          <w:rFonts w:ascii="Times New Roman" w:hAnsi="Times New Roman" w:eastAsia="Times New Roman" w:cs="Times New Roman"/>
          <w:b/>
          <w:b/>
          <w:sz w:val="24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bs-BA"/>
        </w:rPr>
        <w:t>Rješenje o registraciji kompani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bs-B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bs-BA"/>
        </w:rPr>
        <w:t>Nepotpune i nepravovremene aplikacije se neće uzeti u razmatranje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IZJAVA APLIK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Aplikant, kojeg predstavlja dole potpisani, kao ovlašteni potpisnik aplikanta, ovim izjavljuje da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78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>Aplikant ima izvore finansiranja kojima će dati doprinos dogovorenim troškovima implementacije Projektne Aktivnosti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78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Ukoliko bude odabran za učešće u ovom projektu aplikant prihvata da postupa u skladu sa slijedećim obavezama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a realizuje Projektnu Aktivnost u skladu sa dogovorom postignutim sa VTK/STK Bi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a finansira dogovorene troškove Projektne Aktivnosti u okviru dogovorenih rokova.  Bilo kakve modifikacije dogovorene šeme podjele troškova između aplikanta i  VTK/STK BiH će zahtijevati prethodno pismeno odobrenje od strane VTK/STK BiH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Da informiše VTK/STK BiH bez odgode o bilo kojim okolnostima koje bi vjerovatno mogle omesti ili odgoditi implementaciju Projektne Aktivnosti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>U slučaju da se aplikant povuče iz implementacije svih ili dijela Projektne Aktivnosti, aplikant će imati obavezu da nadoknadi sve troškove kojima se izložila VTK/STK BiH  u vezi sa implementacijom Projektne Aktivnosti aplikant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Dostaviti VTK/STK BiH sve potrebne informacije o implementaciji Projektne Aktivnosti. U tu svrhu, aplikant će izraditi izvještaje u skladu sa šablonom koji će dobiti od VTK/STK BiH i podnijeti izvještaje u roku od 2 sedmice po završetku Aktivnosti. VTK/STK BiH može tražiti dodatne informacije u bilo koje vrijeme i te informacije će biti dostavljene u roku od 7 dana od podnošenja zahtjeva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ati informacije koje se tiču rezultata pomoći za period od jedne godine nakon završetka učešća u Projektnoj Aktivnosti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78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szCs w:val="24"/>
          <w:lang w:val="bs-BA"/>
        </w:rPr>
        <w:t>Aplikant je svjestan da ako se ne bude pridržavao svog dijela doprinosa i obaveza podnošenja izvještaja može biti isključen iz drugih programa podrške koje finansira VTK/STK BiH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78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lang w:val="bs-BA"/>
        </w:rPr>
        <w:t xml:space="preserve">Aplikant izjavljuje </w:t>
      </w:r>
      <w:r>
        <w:rPr>
          <w:rFonts w:eastAsia="Times New Roman" w:cs="Times New Roman" w:ascii="Times New Roman" w:hAnsi="Times New Roman"/>
          <w:lang w:val="bs-BA" w:eastAsia="en-GB"/>
        </w:rPr>
        <w:t xml:space="preserve">da ne pripada ni jednoj od dole navedenih kategorija, koje su isključene iz učešća u ovom projektu:  </w:t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b/>
          <w:lang w:val="bs-BA" w:eastAsia="en-GB"/>
        </w:rPr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lang w:val="bs-BA"/>
        </w:rPr>
        <w:t>Bankrotirale su ili su u stečajnom postupku, njihov slučaj je pod sudskom administracijom, imaju ugovor o reprogramiranju kredita ili sličan ugovor, suspendovane su im poslovne aktivnosti, predmet su sporova koji se odnose na dotična pitanja, ili su u bilo kakvoj sličnoj situaciji koja rezultira iz sličnih procedura državne regulative ili legislative;</w:t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b/>
          <w:lang w:val="bs-BA" w:eastAsia="en-GB"/>
        </w:rPr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lang w:val="bs-BA"/>
        </w:rPr>
        <w:t xml:space="preserve">Osuđene su za prekršaj koji se tiče vođenja poslova, presudom koja ima snagu </w:t>
      </w:r>
      <w:r>
        <w:rPr>
          <w:rFonts w:eastAsia="Times New Roman" w:cs="Times New Roman" w:ascii="Times New Roman" w:hAnsi="Times New Roman"/>
          <w:i/>
          <w:lang w:val="bs-BA"/>
        </w:rPr>
        <w:t>res judicata</w:t>
      </w:r>
      <w:r>
        <w:rPr>
          <w:rFonts w:eastAsia="Times New Roman" w:cs="Times New Roman" w:ascii="Times New Roman" w:hAnsi="Times New Roman"/>
          <w:lang w:val="bs-BA"/>
        </w:rPr>
        <w:t xml:space="preserve"> (tj. protiv koje nema prava na žalbu);</w:t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b/>
          <w:lang w:val="bs-BA" w:eastAsia="en-GB"/>
        </w:rPr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lang w:val="bs-BA"/>
        </w:rPr>
        <w:t>Nisu ispunili obaveze koje se tiču plaćanja doprinosa na platu i/ ili plaćanja poreza u skladu sa pravnim odredbama BiH;</w:t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b/>
          <w:lang w:val="bs-BA" w:eastAsia="en-GB"/>
        </w:rPr>
      </w:r>
    </w:p>
    <w:p>
      <w:pPr>
        <w:pStyle w:val="ListParagraph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bs-BA" w:eastAsia="en-GB"/>
        </w:rPr>
      </w:pPr>
      <w:r>
        <w:rPr>
          <w:rFonts w:eastAsia="Times New Roman" w:cs="Times New Roman" w:ascii="Times New Roman" w:hAnsi="Times New Roman"/>
          <w:lang w:val="bs-BA"/>
        </w:rPr>
        <w:t xml:space="preserve">Predmet su presude koja ima snagu </w:t>
      </w:r>
      <w:r>
        <w:rPr>
          <w:rFonts w:eastAsia="Times New Roman" w:cs="Times New Roman" w:ascii="Times New Roman" w:hAnsi="Times New Roman"/>
          <w:i/>
          <w:lang w:val="bs-BA"/>
        </w:rPr>
        <w:t xml:space="preserve">res judicata </w:t>
      </w:r>
      <w:r>
        <w:rPr>
          <w:rFonts w:eastAsia="Times New Roman" w:cs="Times New Roman" w:ascii="Times New Roman" w:hAnsi="Times New Roman"/>
          <w:lang w:val="bs-BA"/>
        </w:rPr>
        <w:t xml:space="preserve">za prevaru, korupciju, uključenost u kriminal ili neku drugu nelegalnu aktivnost, štetnu za finansijski interes zajednice; 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bs-BA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s-BA" w:eastAsia="en-GB"/>
        </w:rPr>
      </w:r>
    </w:p>
    <w:p>
      <w:pPr>
        <w:pStyle w:val="Normal"/>
        <w:spacing w:lineRule="atLeast" w:line="300" w:before="0" w:after="0"/>
        <w:rPr>
          <w:rFonts w:ascii="Cambria" w:hAnsi="Cambria" w:eastAsia="Times New Roman" w:cs="Arial"/>
          <w:b/>
          <w:b/>
          <w:szCs w:val="24"/>
          <w:lang w:val="bs-BA"/>
        </w:rPr>
      </w:pPr>
      <w:r>
        <w:rPr>
          <w:rFonts w:eastAsia="Cambria" w:cs="Cambria" w:ascii="Cambria" w:hAnsi="Cambria"/>
          <w:szCs w:val="24"/>
          <w:lang w:val="bs-BA"/>
        </w:rPr>
        <w:t xml:space="preserve">           </w:t>
      </w:r>
      <w:r>
        <w:rPr>
          <w:rFonts w:eastAsia="Times New Roman" w:cs="Arial" w:ascii="Cambria" w:hAnsi="Cambria"/>
          <w:b/>
          <w:szCs w:val="24"/>
          <w:lang w:val="bs-BA"/>
        </w:rPr>
        <w:t>OVLAŠTENO LICE:</w:t>
      </w:r>
    </w:p>
    <w:p>
      <w:pPr>
        <w:pStyle w:val="Normal"/>
        <w:spacing w:lineRule="atLeast" w:line="300" w:before="0" w:after="0"/>
        <w:rPr>
          <w:rFonts w:ascii="Cambria" w:hAnsi="Cambria" w:eastAsia="Times New Roman" w:cs="Arial"/>
          <w:b/>
          <w:b/>
          <w:szCs w:val="24"/>
          <w:lang w:val="bs-BA"/>
        </w:rPr>
      </w:pPr>
      <w:r>
        <w:rPr>
          <w:rFonts w:eastAsia="Times New Roman" w:cs="Arial" w:ascii="Cambria" w:hAnsi="Cambria"/>
          <w:b/>
          <w:szCs w:val="24"/>
          <w:lang w:val="bs-BA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  <w:t>Ime i prezi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s-BA"/>
              </w:rPr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  <w:t>Pozici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  <w:t>Potpi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  <w:t>Mjesto i datu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s-B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Cambria" w:hAnsi="Cambria" w:eastAsia="Times New Roman" w:cs="Arial"/>
          <w:b/>
          <w:b/>
          <w:szCs w:val="24"/>
          <w:lang w:val="bs-BA"/>
        </w:rPr>
      </w:pPr>
      <w:r>
        <w:rPr>
          <w:rFonts w:eastAsia="Times New Roman" w:cs="Arial" w:ascii="Cambria" w:hAnsi="Cambria"/>
          <w:b/>
          <w:szCs w:val="24"/>
          <w:lang w:val="bs-BA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Cs w:val="24"/>
          <w:lang w:val="bs-BA"/>
        </w:rPr>
      </w:r>
    </w:p>
    <w:p>
      <w:pPr>
        <w:pStyle w:val="Normal"/>
        <w:spacing w:lineRule="atLeast" w:line="300" w:before="0" w:after="0"/>
        <w:ind w:left="720" w:hanging="0"/>
        <w:jc w:val="right"/>
        <w:rPr>
          <w:rFonts w:ascii="Times New Roman" w:hAnsi="Times New Roman" w:eastAsia="Times New Roman" w:cs="Times New Roman"/>
          <w:szCs w:val="24"/>
          <w:lang w:val="bs-BA"/>
        </w:rPr>
      </w:pPr>
      <w:r>
        <w:rPr>
          <w:rFonts w:eastAsia="Times New Roman" w:cs="Times New Roman" w:ascii="Times New Roman" w:hAnsi="Times New Roman"/>
          <w:szCs w:val="24"/>
          <w:lang w:val="bs-BA"/>
        </w:rPr>
        <w:t>MJESTO ZA PEČAT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Calibri"/>
      </w:rPr>
      <w:t xml:space="preserve">                                                              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ab/>
      <w:t xml:space="preserve">                                                            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191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6:00Z</dcterms:created>
  <dc:creator>Adela Terek</dc:creator>
  <dc:description/>
  <cp:keywords/>
  <dc:language>en-US</dc:language>
  <cp:lastModifiedBy>Nejira Močević</cp:lastModifiedBy>
  <cp:lastPrinted>2015-09-14T11:24:00Z</cp:lastPrinted>
  <dcterms:modified xsi:type="dcterms:W3CDTF">2023-05-30T08:29:00Z</dcterms:modified>
  <cp:revision>7</cp:revision>
  <dc:subject/>
  <dc:title/>
</cp:coreProperties>
</file>