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720340" cy="228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535555" cy="2240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0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drawing>
                          <wp:inline distT="0" distB="0" distL="0" distR="0">
                            <wp:extent cx="2535555" cy="2240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6553200" cy="93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32"/>
                                <w:szCs w:val="32"/>
                              </w:rPr>
                              <w:t xml:space="preserve">ODGOVORNOSTI UPRAVLJANJA OTPADOM U SKLADU S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32"/>
                                <w:szCs w:val="32"/>
                              </w:rPr>
                              <w:t xml:space="preserve">ZAKONSKOM REGULATIVNOM RS I TEHNOLOGIJ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32"/>
                                <w:szCs w:val="32"/>
                              </w:rPr>
                              <w:t xml:space="preserve">TRETIRANJA OTPADA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796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7964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3.7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32"/>
                          <w:szCs w:val="32"/>
                        </w:rPr>
                        <w:t xml:space="preserve">ODGOVORNOSTI UPRAVLJANJA OTPADOM U SKLADU S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32"/>
                          <w:szCs w:val="32"/>
                        </w:rPr>
                        <w:t xml:space="preserve">ZAKONSKOM REGULATIVNOM RS I TEHNOLOGIJE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32"/>
                          <w:szCs w:val="32"/>
                        </w:rPr>
                        <w:t xml:space="preserve">TRETIRANJA OTPADA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7964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7964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1929130" cy="974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8680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6.75pt;mso-wrap-distance-left:9.05pt;mso-wrap-distance-right:9.05pt;mso-wrap-distance-top:0pt;mso-wrap-distance-bottom:0pt;margin-top:-2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8680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3362325" cy="6905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90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PREDSTAVLJANJE KUR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đenje ekološke svesti i povećana briga o prirodi u poslednjih par decenija  je dovela do toga da problem otpada postane globalno pitanje od velike važnosti. Naširoko narušena životna sredina, masovno trošenje najrazličitijih resursa na planeti i sve veći problemi sa odlaganjem otpada, navelo je ljude da se konačno uhvate u koštac sa problemom otpada. Otpad danas prestavlja značajan i upotrebljiv resurs. Njegovim pravilnim tretiranjem se uspešno suzbijaju velike količine otpada, neutrališe se opasan otpad, dobija se električna energija, obezbeđuje se grejanje u domaćinstvima i industriji, ponovo se koriste najrazličitiji materijali zahvaljujući reciklaži, it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IZVOĐAČI OBUK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zvođači obuke su eksperti SGS-a za upravljanje otpa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KOME JE KURS NAMENJ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poručuje se rukovodiocima, zaposlenima, predstavnicima lokalnih zajednica kao i svima koji učestvuju u projektima u oblasti zaštite životne sredine i održivog razvo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43.75pt;mso-wrap-distance-left:9.05pt;mso-wrap-distance-right:9.05pt;mso-wrap-distance-top:0pt;mso-wrap-distance-bottom:0pt;margin-top:7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PREDSTAVLJANJE KUR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</w:rPr>
                        <w:t>Buđenje ekološke svesti i povećana briga o prirodi u poslednjih par decenija  je dovela do toga da problem otpada postane globalno pitanje od velike važnosti. Naširoko narušena životna sredina, masovno trošenje najrazličitijih resursa na planeti i sve veći problemi sa odlaganjem otpada, navelo je ljude da se konačno uhvate u koštac sa problemom otpada. Otpad danas prestavlja značajan i upotrebljiv resurs. Njegovim pravilnim tretiranjem se uspešno suzbijaju velike količine otpada, neutrališe se opasan otpad, dobija se električna energija, obezbeđuje se grejanje u domaćinstvima i industriji, ponovo se koriste najrazličitiji materijali zahvaljujući reciklaži, it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IZVOĐAČI OBUK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zvođači obuke su eksperti SGS-a za upravljanje otpad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KOME JE KURS NAMENJE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eporučuje se rukovodiocima, zaposlenima, predstavnicima lokalnih zajednica kao i svima koji učestvuju u projektima u oblasti zaštite životne sredine i održivog razvo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835</wp:posOffset>
                </wp:positionH>
                <wp:positionV relativeFrom="paragraph">
                  <wp:posOffset>94615</wp:posOffset>
                </wp:positionV>
                <wp:extent cx="3895725" cy="6191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19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PROGRAM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1. ŠTA JE OTPAD, PODELA I KLASIFIKACIJA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2. PREGLED ZAKONSKE REGU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3. PLANOVI UPRAVLJANJA OTPADOM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4. ODGOVORNOSTI I OBAVEZE SUBJEKATA U UPRAVLJANJU OTPA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5. IZVEŠTAVANJE NADLEŽNIH ORG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6. POSEBNI TOKOVI OT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6. TEHNOLOGIJE TRETIRANJA OTP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7. ODLAGANJE OTPADA</w:t>
                            </w:r>
                            <w:r>
                              <w:rPr>
                                <w:rFonts w:cs="Trebuchet MS" w:ascii="Trebuchet MS" w:hAnsi="Trebuchet MS"/>
                                <w:color w:val="877F7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CILJEVI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 upozna i edukuje polaznike kursa sa načinom upravljanja, odgovornostima, izveštavanjem i drugim zakonskim obavezama vezano za upravljanje otpa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MATERIJAL ZA K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ski materijal sa primerima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VREME TRAJAN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 DAN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SERTIFIKAT / DIPLO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uspešno završenom kursu, polaznik dobija SGS sertifikat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CENA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ZAHTEVU ŠALJEMO PONUDU. POPUST ZA VIŠE POLAZNIKA IZ ISTE ORGANIZACIJE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DATUM I MESTO ODRŽAVANJA OBUKE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8.02.2025., 24.02.2025., 03.03.2025., 24.03.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 w:eastAsia="en-US"/>
                              </w:rPr>
                              <w:t>nline ili uživo (opciono, u zavisnosti od zahteva polaz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595959"/>
                                <w:sz w:val="14"/>
                                <w:szCs w:val="14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95959"/>
                                <w:sz w:val="14"/>
                                <w:szCs w:val="14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87.5pt;mso-wrap-distance-left:9.05pt;mso-wrap-distance-right:9.05pt;mso-wrap-distance-top:0pt;mso-wrap-distance-bottom:0pt;margin-top:7.45pt;mso-position-vertical-relative:text;margin-left:4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PROGRAM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1. ŠTA JE OTPAD, PODELA I KLASIFIKACIJA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2. PREGLED ZAKONSKE REGULA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3. PLANOVI UPRAVLJANJA OTPADOM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4. ODGOVORNOSTI I OBAVEZE SUBJEKATA U UPRAVLJANJU OTPAD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5. IZVEŠTAVANJE NADLEŽNIH ORG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6. POSEBNI TOKOVI OTP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6. TEHNOLOGIJE TRETIRANJA OTP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7. ODLAGANJE OTPADA</w:t>
                      </w:r>
                      <w:r>
                        <w:rPr>
                          <w:rFonts w:cs="Trebuchet MS" w:ascii="Trebuchet MS" w:hAnsi="Trebuchet MS"/>
                          <w:color w:val="877F7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CILJEVI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 upozna i edukuje polaznike kursa sa načinom upravljanja, odgovornostima, izveštavanjem i drugim zakonskim obavezama vezano za upravljanje otpad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MATERIJAL ZA KU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ektronski materijal sa primerima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VREME TRAJAN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 DAN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SERTIFIKAT / DIPLO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o uspešno završenom kursu, polaznik dobija SGS sertifikat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CENA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 ZAHTEVU ŠALJEMO PONUDU. POPUST ZA VIŠE POLAZNIKA IZ ISTE ORGANIZACIJE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DATUM I MESTO ODRŽAVANJA OBUKE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8.02.2025., 24.02.2025., 03.03.2025., 24.03.2025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Latn-R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lang w:val="sr-Latn-RS" w:eastAsia="en-US"/>
                        </w:rPr>
                        <w:t>nline ili uživo (opciono, u zavisnosti od zahteva polaznika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595959"/>
                          <w:sz w:val="14"/>
                          <w:szCs w:val="14"/>
                          <w:lang w:val="sr-Latn-R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95959"/>
                          <w:sz w:val="14"/>
                          <w:szCs w:val="14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60325</wp:posOffset>
                </wp:positionV>
                <wp:extent cx="2553970" cy="4923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923155"/>
                        </a:xfrm>
                        <a:prstGeom prst="rect"/>
                        <a:solidFill>
                          <a:srgbClr val="808080">
                            <a:alpha val="6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o lider u stručnom usavršavanju oslanjamo se na naše dugogodišnje iskustvo sa stanovišta edukacije i unapređenja poslovnih procesa u mnogobrojnim organizacijama širom sveta. Usluga koja je prisutna u 180 zemalja sveta podrazumeva obuku po SGS standardima i izdavanje odgovarajućih sertifikata koji su međunarodno prepoznatljivi u poslovnim krugovima zemalja gde SGS posluje. Namera nam je da kroz specijalizovane kurseve, koje drže kvalifikovani predavači koji su iskustvo stekli u praksi, obezbedimo stalno aktuelne teme koje su važne za poslovanje organizaci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  <w:t>Prijave za k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  <w:t>SGS Beograd d.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Srbija – 11070 Novi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Jurija Gagarina 7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Mobile: +381 63 479 3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lang w:val="sr-Latn-RS"/>
                              </w:rPr>
                              <w:t>-mail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biljana.petrovic@sg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C0C0C0" strokeweight="0pt" style="position:absolute;rotation:-0;width:201.1pt;height:387.65pt;mso-wrap-distance-left:9.05pt;mso-wrap-distance-right:9.05pt;mso-wrap-distance-top:0pt;mso-wrap-distance-bottom:0pt;margin-top:4.75pt;mso-position-vertical-relative:text;margin-left:-21.35pt;mso-position-horizontal-relative:text">
                <v:fill opacity="43908.45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ao lider u stručnom usavršavanju oslanjamo se na naše dugogodišnje iskustvo sa stanovišta edukacije i unapređenja poslovnih procesa u mnogobrojnim organizacijama širom sveta. Usluga koja je prisutna u 180 zemalja sveta podrazumeva obuku po SGS standardima i izdavanje odgovarajućih sertifikata koji su međunarodno prepoznatljivi u poslovnim krugovima zemalja gde SGS posluje. Namera nam je da kroz specijalizovane kurseve, koje drže kvalifikovani predavači koji su iskustvo stekli u praksi, obezbedimo stalno aktuelne teme koje su važne za poslovanje organizacij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  <w:t>Prijave za ku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Calibri" w:hAnsi="Calibri" w:cs="Calibri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  <w:t>SGS Beograd d.o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Srbija – 11070 Novi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Jurija Gagarina 7b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Mobile: +381 63 479 394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595959"/>
                          <w:lang w:val="sr-Latn-RS"/>
                        </w:rPr>
                        <w:t>-mail</w:t>
                      </w:r>
                      <w:r>
                        <w:rPr>
                          <w:rFonts w:cs="Calibri" w:ascii="Calibri" w:hAnsi="Calibri"/>
                          <w:color w:val="595959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biljana.petrovic@sgs.com</w:t>
                        </w:r>
                      </w:hyperlink>
                      <w:r>
                        <w:rPr>
                          <w:rFonts w:cs="Calibri" w:ascii="Calibri" w:hAnsi="Calibri"/>
                          <w:color w:val="59595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72" w:leader="dot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iljana.petrovic@sgs.com" TargetMode="External"/><Relationship Id="rId7" Type="http://schemas.openxmlformats.org/officeDocument/2006/relationships/hyperlink" Target="mailto:biljana.petrovic@sg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44:00Z</dcterms:created>
  <dc:creator>dejan_curovic</dc:creator>
  <dc:description/>
  <cp:keywords/>
  <dc:language>en-US</dc:language>
  <cp:lastModifiedBy>Kalajdzic, Ivana (Beograd)</cp:lastModifiedBy>
  <cp:lastPrinted>2011-10-18T13:13:00Z</cp:lastPrinted>
  <dcterms:modified xsi:type="dcterms:W3CDTF">2025-01-24T09:43:00Z</dcterms:modified>
  <cp:revision>18</cp:revision>
  <dc:subject/>
  <dc:title/>
</cp:coreProperties>
</file>