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150495</wp:posOffset>
            </wp:positionV>
            <wp:extent cx="2506980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13588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F79646"/>
                                <w:sz w:val="32"/>
                                <w:szCs w:val="32"/>
                                <w:lang w:val="sr-Latn-RS"/>
                              </w:rPr>
                              <w:t>Ugljenični otisak organizacije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F79646"/>
                                <w:sz w:val="32"/>
                                <w:szCs w:val="32"/>
                                <w:lang w:val="en-US"/>
                              </w:rPr>
                              <w:t>ISO 14064-1:20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F79646"/>
                                <w:sz w:val="32"/>
                                <w:szCs w:val="32"/>
                                <w:lang w:val="sr-Latn-RS"/>
                              </w:rPr>
                              <w:t>) – osnovni principi i izračun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F7964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7964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73.7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F79646"/>
                          <w:sz w:val="32"/>
                          <w:szCs w:val="32"/>
                          <w:lang w:val="sr-Latn-RS"/>
                        </w:rPr>
                        <w:t>Ugljenični otisak organizacije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F79646"/>
                          <w:sz w:val="32"/>
                          <w:szCs w:val="32"/>
                          <w:lang w:val="en-US"/>
                        </w:rPr>
                        <w:t>ISO 14064-1:201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F79646"/>
                          <w:sz w:val="32"/>
                          <w:szCs w:val="32"/>
                          <w:lang w:val="sr-Latn-RS"/>
                        </w:rPr>
                        <w:t>) – osnovni principi i izračunavan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F7964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7964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1929130" cy="97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945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6.75pt;mso-wrap-distance-left:9.05pt;mso-wrap-distance-right:9.05pt;mso-wrap-distance-top:0pt;mso-wrap-distance-bottom:0pt;margin-top:-2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9455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3543300" cy="690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0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PREDSTAVLJANJE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uka je posvećena sagledavanju značaja izveštavanja o ugljeničnom otisku organizacije, kao i sagledavanju industrijskih, regulatornih i ekoloških trendova. Analiziraće se zahtevi standarda ISO 14064 (pojmovi, prikupljanje podataka, kreiranje organizacionog GHG inventara, granice i opseg sistema, koncept bazne godine itd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ncipirana je kao kombinacija teorijskih sesija i praktičnih radionica, koje vode predavači, tokom kojih se analiziraju primeri procesa prikupljanja obrade podataka neophodnih za kreiranje organizacionog GHG inventara, kao i prikaz pravilnog tumačenja rezultata CFP studi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PREDAVA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ljana Petrović MSc, stručni saradnik u sektoru ENVI/Auditing &amp; Compliance, SGS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KOME JE KURS NAMENJ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uka je namenjena tehničkim rukovodiocima kompanija, licima odgovornim za procese proizvodnje i izveštavanje u kompaniji, rukovodiocima kvaliteta, kao i ostalim pozicijama u kompaniji koje su odgovorne za obračun i izveštavanje o ugljeničnom otisku organizacij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CILJEVI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 upozna i edukuje polaznike kursa sa načinom upravljanja, odgovornostima, izveštavanjem i drugim zahtevima u vezi sa ugljeničnim otiskom organizaci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3.75pt;mso-wrap-distance-left:9.05pt;mso-wrap-distance-right:9.05pt;mso-wrap-distance-top:0pt;mso-wrap-distance-bottom:0pt;margin-top:7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PREDSTAVLJANJE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uka je posvećena sagledavanju značaja izveštavanja o ugljeničnom otisku organizacije, kao i sagledavanju industrijskih, regulatornih i ekoloških trendova. Analiziraće se zahtevi standarda ISO 14064 (pojmovi, prikupljanje podataka, kreiranje organizacionog GHG inventara, granice i opseg sistema, koncept bazne godine itd.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ncipirana je kao kombinacija teorijskih sesija i praktičnih radionica, koje vode predavači, tokom kojih se analiziraju primeri procesa prikupljanja obrade podataka neophodnih za kreiranje organizacionog GHG inventara, kao i prikaz pravilnog tumačenja rezultata CFP studij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PREDAVAČ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ljana Petrović MSc, stručni saradnik u sektoru ENVI/Auditing &amp; Compliance, SGS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KOME JE KURS NAMENJE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uka je namenjena tehničkim rukovodiocima kompanija, licima odgovornim za procese proizvodnje i izveštavanje u kompaniji, rukovodiocima kvaliteta, kao i ostalim pozicijama u kompaniji koje su odgovorne za obračun i izveštavanje o ugljeničnom otisku organizacije.</w:t>
                      </w: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CILJEVI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 upozna i edukuje polaznike kursa sa načinom upravljanja, odgovornostima, izveštavanjem i drugim zahtevima u vezi sa ugljeničnim otiskom organizaci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595959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0780</wp:posOffset>
                </wp:positionH>
                <wp:positionV relativeFrom="paragraph">
                  <wp:posOffset>94615</wp:posOffset>
                </wp:positionV>
                <wp:extent cx="3657600" cy="6191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9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PROGRAM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6" w:hanging="70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Opšti pojmovi i značaj izveštavanja o ugljeničnom otisku organiza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6" w:hanging="70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Osnovni principi, zahtevi i smernice za izveštavanje prema ISO 140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6" w:hanging="70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Prikaz korisnih primera prikupljanja i obrade podataka za sve izvore i kategorije emis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6" w:hanging="706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Tumačenje rezultata CFP stud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06" w:hanging="706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Identifikacija prilika za poboljšanje i uspostavljanje redukcionog plana</w:t>
                            </w:r>
                            <w:r>
                              <w:rPr>
                                <w:rFonts w:cs="Trebuchet MS" w:ascii="Trebuchet MS" w:hAnsi="Trebuchet MS"/>
                                <w:color w:val="877F7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MATERIJAL ZA K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ktronski materijal sa primerima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VREME TRAJAN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 DAN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SERTIFIKAT / DIPLO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uspešno završenom kursu, polaznik dobija SGS sertifikat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CENA KUR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ZAHTEVU ŠALJEMO PONUDU. POPUST ZA VIŠE POLAZNIKA IZ ISTE ORGANIZACIJE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79646"/>
                                <w:sz w:val="22"/>
                                <w:szCs w:val="22"/>
                              </w:rPr>
                              <w:t>DATUM I MESTO ODRŽAVANJA OBUKE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Calibri" w:hAnsi="Calibri" w:cs="Calibri"/>
                                <w:b/>
                                <w:b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.02.2025., 26.02.2025., 12.03.2025., 20.03.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RS" w:eastAsia="en-US"/>
                              </w:rPr>
                              <w:t>nline ili uživo (opciono, u zavisnosti od zahteva polaz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595959"/>
                                <w:sz w:val="14"/>
                                <w:szCs w:val="14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95959"/>
                                <w:sz w:val="14"/>
                                <w:szCs w:val="14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7.5pt;mso-wrap-distance-left:9.05pt;mso-wrap-distance-right:9.05pt;mso-wrap-distance-top:0pt;mso-wrap-distance-bottom:0pt;margin-top:7.45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PROGRAM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6" w:hanging="706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Opšti pojmovi i značaj izveštavanja o ugljeničnom otisku organizac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6" w:hanging="706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Osnovni principi, zahtevi i smernice za izveštavanje prema ISO 140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6" w:hanging="706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Prikaz korisnih primera prikupljanja i obrade podataka za sve izvore i kategorije emis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6" w:hanging="706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Tumačenje rezultata CFP stud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06" w:hanging="706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Identifikacija prilika za poboljšanje i uspostavljanje redukcionog plana</w:t>
                      </w:r>
                      <w:r>
                        <w:rPr>
                          <w:rFonts w:cs="Trebuchet MS" w:ascii="Trebuchet MS" w:hAnsi="Trebuchet MS"/>
                          <w:color w:val="877F7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MATERIJAL ZA KU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ektronski materijal sa primerima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VREME TRAJAN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 DAN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SERTIFIKAT / DIPLO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o uspešno završenom kursu, polaznik dobija SGS sertifikat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CENA KURS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 ZAHTEVU ŠALJEMO PONUDU. POPUST ZA VIŠE POLAZNIKA IZ ISTE ORGANIZACIJE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79646"/>
                          <w:sz w:val="22"/>
                          <w:szCs w:val="22"/>
                        </w:rPr>
                        <w:t>DATUM I MESTO ODRŽAVANJA OBUKE: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Calibri" w:hAnsi="Calibri" w:cs="Calibri"/>
                          <w:b/>
                          <w:b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.02.2025., 26.02.2025., 12.03.2025., 20.03.20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lang w:val="sr-Latn-RS" w:eastAsia="en-US"/>
                        </w:rPr>
                        <w:t>nline ili uživo (opciono, u zavisnosti od zahteva polaznika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595959"/>
                          <w:sz w:val="14"/>
                          <w:szCs w:val="14"/>
                          <w:lang w:val="sr-Latn-R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95959"/>
                          <w:sz w:val="14"/>
                          <w:szCs w:val="14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8755</wp:posOffset>
                </wp:positionV>
                <wp:extent cx="2553970" cy="534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346065"/>
                        </a:xfrm>
                        <a:prstGeom prst="rect"/>
                        <a:solidFill>
                          <a:srgbClr val="808080">
                            <a:alpha val="6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Kao lider u stručnom usavršavanju oslanjamo se na naše dugogodišnje iskustvo sa stanovišta edukacije i unapređenja poslovnih procesa u mnogobrojnim organizacijama širom sveta. Usluga koja je prisutna u 180 zemalja sveta podrazumeva obuku po SGS standardima i izdavanje odgovarajućih sertifikata koji su međunarodno prepoznatljivi u poslovnim krugovima zemalja gde SGS posluje. Namera nam je da kroz specijalizovane kurseve, koje drže kvalifikovani predavači koji su iskustvo stekli u praksi, obezbedimo stalno aktuelne teme koje su važne za poslovanje organizaci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  <w:t>Prijave za k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  <w:t>SGS Beograd d.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Srbija – 11070 Novi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Jurija Gagarina 7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Mobile: +381 63 479 3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lang w:val="sr-Latn-RS"/>
                              </w:rPr>
                              <w:t>-mail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biljana.petrovic@sg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C0C0C0" strokeweight="0pt" style="position:absolute;rotation:-0;width:201.1pt;height:420.95pt;mso-wrap-distance-left:9.05pt;mso-wrap-distance-right:9.05pt;mso-wrap-distance-top:0pt;mso-wrap-distance-bottom:0pt;margin-top:15.65pt;mso-position-vertical-relative:text;margin-left:-18.35pt;mso-position-horizontal-relative:text">
                <v:fill opacity="43908.4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Kao lider u stručnom usavršavanju oslanjamo se na naše dugogodišnje iskustvo sa stanovišta edukacije i unapređenja poslovnih procesa u mnogobrojnim organizacijama širom sveta. Usluga koja je prisutna u 180 zemalja sveta podrazumeva obuku po SGS standardima i izdavanje odgovarajućih sertifikata koji su međunarodno prepoznatljivi u poslovnim krugovima zemalja gde SGS posluje. Namera nam je da kroz specijalizovane kurseve, koje drže kvalifikovani predavači koji su iskustvo stekli u praksi, obezbedimo stalno aktuelne teme koje su važne za poslovanje organizacij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  <w:t>Prijave za ku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Calibri" w:hAnsi="Calibri" w:cs="Calibri"/>
                          <w:b/>
                          <w:b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95959"/>
                        </w:rPr>
                        <w:t>SGS Beograd d.o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Srbija – 11070 Novi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Jurija Gagarina 7b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Mobile: +381 63 479 394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595959"/>
                          <w:lang w:val="sr-Latn-RS"/>
                        </w:rPr>
                        <w:t>-mail</w:t>
                      </w:r>
                      <w:r>
                        <w:rPr>
                          <w:rFonts w:cs="Calibri" w:ascii="Calibri" w:hAnsi="Calibri"/>
                          <w:color w:val="595959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biljana.petrovic@sgs.com</w:t>
                        </w:r>
                      </w:hyperlink>
                      <w:r>
                        <w:rPr>
                          <w:rFonts w:cs="Calibri" w:ascii="Calibri" w:hAnsi="Calibri"/>
                          <w:color w:val="59595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8" w:hanging="70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72" w:leader="dot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iljana.petrovic@sgs.com" TargetMode="External"/><Relationship Id="rId6" Type="http://schemas.openxmlformats.org/officeDocument/2006/relationships/hyperlink" Target="mailto:biljana.petrovic@sg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44:00Z</dcterms:created>
  <dc:creator>dejan_curovic</dc:creator>
  <dc:description/>
  <cp:keywords/>
  <dc:language>en-US</dc:language>
  <cp:lastModifiedBy>Petrovic, Biljana (Beograd)</cp:lastModifiedBy>
  <cp:lastPrinted>2011-10-18T13:13:00Z</cp:lastPrinted>
  <dcterms:modified xsi:type="dcterms:W3CDTF">2025-01-29T09:51:00Z</dcterms:modified>
  <cp:revision>19</cp:revision>
  <dc:subject/>
  <dc:title/>
</cp:coreProperties>
</file>